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877" w:right="1786" w:hanging="0"/>
        <w:jc w:val="center"/>
        <w:rPr>
          <w:b/>
          <w:b/>
          <w:color w:val="000000"/>
          <w:w w:val="86"/>
          <w:sz w:val="32"/>
          <w:szCs w:val="32"/>
        </w:rPr>
      </w:pPr>
      <w:r>
        <w:rPr>
          <w:b/>
          <w:color w:val="000000"/>
          <w:spacing w:val="-3"/>
          <w:w w:val="86"/>
          <w:sz w:val="32"/>
          <w:szCs w:val="32"/>
        </w:rPr>
        <w:t xml:space="preserve">Телефоны санаторно-курортных учреждений всех типов </w:t>
      </w:r>
      <w:r>
        <w:rPr>
          <w:b/>
          <w:color w:val="000000"/>
          <w:w w:val="86"/>
          <w:sz w:val="32"/>
          <w:szCs w:val="32"/>
        </w:rPr>
        <w:t>для работников бюджетных учреждений РТ</w:t>
      </w:r>
    </w:p>
    <w:p>
      <w:pPr>
        <w:pStyle w:val="Normal"/>
        <w:shd w:fill="FFFFFF" w:val="clear"/>
        <w:spacing w:lineRule="exact" w:line="326"/>
        <w:ind w:left="1877" w:right="1786" w:hanging="0"/>
        <w:jc w:val="center"/>
        <w:rPr>
          <w:b/>
          <w:b/>
          <w:color w:val="000000"/>
          <w:w w:val="86"/>
          <w:sz w:val="32"/>
          <w:szCs w:val="32"/>
        </w:rPr>
      </w:pPr>
      <w:r>
        <w:rPr>
          <w:b/>
          <w:color w:val="000000"/>
          <w:w w:val="86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877" w:right="1786" w:hanging="0"/>
        <w:jc w:val="center"/>
        <w:rPr>
          <w:b/>
          <w:b/>
          <w:color w:val="000000"/>
          <w:w w:val="86"/>
          <w:sz w:val="32"/>
          <w:szCs w:val="32"/>
        </w:rPr>
      </w:pPr>
      <w:r>
        <w:rPr>
          <w:b/>
          <w:color w:val="000000"/>
          <w:w w:val="86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440680" cy="862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62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санатор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вад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азан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бирский тракт, 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) 273-97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мчуж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Набережные Челны, ул. Мелекесская,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2) 70-66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ск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одольский район, п.Василье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6-20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ваш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Чебокса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352) 300-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новый бо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одольский район, п. Васильево, ул.Лагер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6-11-98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14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Боровое Матюшин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) 2-67-03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накаевск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Азнакаево, ул.Ямашева д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92) 22-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сентуки санаторий им. Павл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ропольский край, г. Ессентуки, ул. Ленина,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7934) 6-76-0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26-77; 6-50-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впатория </w:t>
                                  </w:r>
                                  <w:r>
                                    <w:rPr>
                                      <w:b/>
                                    </w:rPr>
                                    <w:t>(Береговой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 Крым, Сакский район, с.Молочное, ул.Лиманная,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03806569  4-28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гарита Филипп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ь (Геленджик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да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Гелендж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6141) 7-17-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ссентуки </w:t>
                                  </w:r>
                                  <w:r>
                                    <w:rPr>
                                      <w:b/>
                                    </w:rPr>
                                    <w:t>(Центросоюз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Ставропольский край, г. Ессентуки, ул. Гааза, 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7934) 6-56-8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-53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метей (Геленджик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да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Гелендж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6241) 6-51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дия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мо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Елабуга, пр. Нефтяников, 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57)27-5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чезарны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Нурл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рла Маркса, 2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45) 20-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К «Волг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Зелен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Гагарина, 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57-739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-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жминв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делеевский район, с. Ижевс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49) 3-67-1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69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кирово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иногорский район, д. Бакиро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95) 9-78-19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-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еновая го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 Марий Эл, Волжский район, п.Кленовая Го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361)5-61-45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61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га (Чувашия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Чебоксары, дер. Вурнакас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352) 40-61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78.75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санатор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вад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зан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бирский тракт, 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) 273-97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мчужи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Набережные Челны, ул. Мелекесская,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2) 70-66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ск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одольский район, п.Василье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6-20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ваш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352) 300-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новый бо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одольский район, п. Васильево, ул.Лагер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6-11-98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14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оровое Матюшин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) 2-67-03-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знакаевск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знакаево, ул.Ямашева д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92) 22-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сентуки санаторий им. Павло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ропольский край, г. Ессентуки, ул. Ленина,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7934) 6-76-01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26-77; 6-50-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впатория </w:t>
                            </w:r>
                            <w:r>
                              <w:rPr>
                                <w:b/>
                              </w:rPr>
                              <w:t>(Береговой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 Крым, Сакский район, с.Молочное, ул.Лиманная,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03806569  4-28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гарита Филипп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ь (Геленджик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Гелендж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6141) 7-17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сентуки </w:t>
                            </w:r>
                            <w:r>
                              <w:rPr>
                                <w:b/>
                              </w:rPr>
                              <w:t>(Центросоюз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тавропольский край, г. Ессентуки, ул. Гааза, 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7934) 6-56-84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-53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етей (Геленджик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Гелендж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6241) 6-51-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дия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мо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Елабуга, пр. Нефтяников, 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57)27-5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чезарны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Нурл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ла Маркса, 2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45) 20-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К «Волг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Зеленодоль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агарина, 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57-739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-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жминв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делеевский район, с. Ижевс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49) 3-67-1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69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кирово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иногорский район, д. Бакиро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95) 9-78-19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-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еновая го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Марий Эл, Волжский район, п.Кленовая Го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361)5-61-45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61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га (Чувашия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Чебоксары, дер. Вурнакас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352) 40-61-5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877" w:right="1786" w:hanging="0"/>
        <w:jc w:val="center"/>
        <w:rPr>
          <w:b/>
          <w:b/>
          <w:color w:val="000000"/>
          <w:w w:val="86"/>
          <w:sz w:val="32"/>
          <w:szCs w:val="32"/>
        </w:rPr>
      </w:pPr>
      <w:r>
        <w:rPr>
          <w:b/>
          <w:color w:val="000000"/>
          <w:w w:val="86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877" w:right="1786" w:hanging="0"/>
        <w:jc w:val="center"/>
        <w:rPr>
          <w:b/>
          <w:b/>
          <w:color w:val="000000"/>
          <w:w w:val="86"/>
          <w:sz w:val="32"/>
          <w:szCs w:val="32"/>
        </w:rPr>
      </w:pPr>
      <w:r>
        <w:rPr>
          <w:b/>
          <w:color w:val="000000"/>
          <w:w w:val="86"/>
          <w:sz w:val="32"/>
          <w:szCs w:val="32"/>
        </w:rPr>
      </w:r>
    </w:p>
    <w:p>
      <w:pPr>
        <w:pStyle w:val="Normal"/>
        <w:spacing w:before="0" w:after="648"/>
        <w:rPr>
          <w:b/>
          <w:b/>
          <w:color w:val="000000"/>
          <w:w w:val="86"/>
          <w:sz w:val="2"/>
          <w:szCs w:val="2"/>
        </w:rPr>
      </w:pPr>
      <w:r>
        <w:rPr>
          <w:b/>
          <w:color w:val="000000"/>
          <w:w w:val="86"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4:00Z</dcterms:created>
  <dc:creator>РК работников народного образования и науки</dc:creator>
  <dc:description/>
  <dc:language>en-US</dc:language>
  <cp:lastModifiedBy>Ученик3</cp:lastModifiedBy>
  <cp:lastPrinted>2008-05-04T12:59:00Z</cp:lastPrinted>
  <dcterms:modified xsi:type="dcterms:W3CDTF">2011-04-18T06:54:00Z</dcterms:modified>
  <cp:revision>2</cp:revision>
  <dc:subject/>
  <dc:title>Санаторно-курортные учреждения всех типов для работников бюджетных учреждений РТ</dc:title>
</cp:coreProperties>
</file>